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Михаил Псел - Хронограф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логическая таблиц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(В таблице приводятся даты событий, упомянутых в «Хронографии», а также даты, связанные с жизнью и деятельностью самого Пселла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6, 10 января — смерть Иоанна I Цимисх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6, 11 января - 1025, 15 декабря — правление Василия II Болгаробойц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6, весна — начало мятежа Василия Скли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8, начало — возвращение из ссылки Варды Фок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6, 24 марта — сражение войск Варды Фоки и Варды Склира, поединок полководце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5 — ссылка паракимомена Васил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6 — первый поход Василия II против болгар, поражение византийского войс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7, весна — начало второго мятежа Варды Скли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7, август — начало мятежа Варды Фок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7, 14 сентября — заключение в крепость Варды Склира Вардой Фоко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8, 13 апреля — сражение у Авидоса между императорской армией и войском Варды Фоки, гибель Варды Фок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9, октябрь — примирение Василия II с Вардой Склир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91 — второй поход Василия II против болга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91, 4 февраля — смерть Варды Скли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95 — поход Василия II в Сирию против фатимид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1 — перемирие Василия II с фатимид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1—1014 — войны Василия II с болгарами, завоевание Болга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8 — рождение Михаила Псел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1—1024 — походы Василия II на Кавказ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3 — начало обучения Пселла в шк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5, 16 декабря - 1028, 11 ноября — правление Константина V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5—1043 — патриаршество Алексея Студи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8, 12 ноября - 1034, 11 апреля — правление Романа III Арги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0, 10 августа — поражение византийского войска от арабов в Си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4, 11 апреля - 1041, 10 декабря — правление Михаила IV Пафлагонц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4 — начало обучения Пселла в школе Иоанна Мавропод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6 — набег печенегов на Визант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8—1041 (?) — исполнение Пселлом функций фемного судьи в провинциях, нотария, императорского секретар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0—1041 — восстание болгар под предводительством Петра Деля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1, 11 декабря - 1042, 22 апреля — правление Михаила V Калафа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2, 19-21 апреля — восстание в Константинополе против Михаила 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2, 22 апреля - 11 июня — правление Зои и Феодор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2, 11 июня - 1055, 8 января — правление Константина IX Мономах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2 — приближение Пселла ко двор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3—1058 — патриаршество Михаила I Кирулар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3, март — восстание в Константинополе против Склирен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3, начало — мятеж Георгия Маниа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3, июль — поражение русского флота у Константинопол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оло 1044 — получение Пселлом титула иперти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жду 1044 и 1047 — открытие Константинопольского «университета», назначение Пселла ипатом философ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6—1047 — наступление печенегов под предводительством Тираха на Визант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7 — мятеж Льва Торни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оло 1050 — покушение Романа Воилы на Константина IX Мономах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оло 1050 — отставка Константина Лихуда, опала Пселла и его друз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0 — смерть Зо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4, 20 июля — разделение христианской церкви на западную и восточну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4, вторая половина — принятие монашества Пселл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5, 8 января - 1056, 31 августа — правление Феодор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5, начало — уход Пселла в монастырь на Олимпе (в Вифинии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5, конец или 1056, начало — возвращение Пселла в Константинополь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6, август — 1057, 3 сентября — правление Михаила VI Стратиоти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7, 20 августа — сражение у Полемона между императорскими войсками и мятежными полководц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7, 25 августа — прибытие посольства вместе с Пселлом в лагерь мятежного Исаака Комни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7, 3 сентября — вступление Исаака Комнина в Константинополь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7, 4 сентября - 1059, 22 ноября — правление Исаака I Комни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7 — получение Пселлом титула проэд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7, ноябрь — опала и арест Михаила Кирулар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9—1063 — патриаршество Константина III Лихуд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9, лето — кампания Исаака 1 Комнина против печенег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9, 24 сентября — буря у Ловеч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9, 23 ноября - 1067, 23 мая — правление Константина X Дук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0, 31 мая — смерть Исаака I Комни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4-1075 — патриаршество Иоанна VIII Ксифили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4 — вторжение сельджуков в Визант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7, 23 мая - 1068, 1 января — правление Евдок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8, 1 января — провозглашение императором Романа IV Диоге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8, весна-лето — первый поход Романа IV Диогена против сельджук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9, весна-лето — второй поход Романа IV Диогена против сельджук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9, весна — участие Пселла в походе Романа IV Диоге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1, апрель — захват Бари норманн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1, весна-лето — третий поход Романа IV Диогена против сельджук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1, 19 августа. — поражение византийского войска при Манцикерт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1, 1 октября — переход власти к Михаилу VII Дуке и Евдок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1, 1 ноября — заточение Евдокии в Пиперудский монастырь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1, 1 ноября - 1078, 24 марта — правление Михаила VII Дук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2, 29 июня — ослепление Романа IV Диоге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3, конец - 1074, начало — восстание Руселя де Батоль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1075 — удаление Пселла от дво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7, конец — начало мятежа Никифора Вотаниа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8, конец марта - 1081, 1 апреля — правление Никифора III Вотаниа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1 апреля — воцарение Алексея I Комнина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нтийские титулы и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иводятся лишь титулы и должности, упомянутые в настоящем издании)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ские титу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орядке уменьшения их значимости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0"/>
              <w:gridCol w:w="2310"/>
            </w:tblGrid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есарь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естарх</w:t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васт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ест</w:t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велисим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атрикий</w:t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ропалат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тоспафарий</w:t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эдр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пафарокандидат</w:t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гистр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ротосинкел, ипертим - титулы, жаловавшиеся преимущественно духовным лица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емилохит — командир полулоха (воинского отряда неопределенной численности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местик схол (великий доместик) — высший военачальник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рунгарий виглы — чиновник с полицейскими функциями, ведавший охраной императорского дворц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рунгарий флота — главнокомандующий флот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ука (от латинск. dux) — воинский начальник, правитель фемы, иногда командир отряда воин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тепан — наместник фемы (чаще всего пограничной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огофет — термин для обозначения ряда административных должностей; начальник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ракимомен — евнух, верховный спальничий, начальник службы личных покоев императо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епозит — евнух, ведавший церемониями царских приемов; в XI в. почетный титу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товестиарий — придворная должность, обычно занимавшаяся евнухами; в XI в. — главный церемониймейстер дво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эдр синклита — председатель синклита (сената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вастофор — чиновник, возглашавший нового императора; в XI в. почетный титу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тратиг — правитель фемы, командующий войск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парх — префект Константинополя, подчинялся непосредственно император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териарх — начальник императорской гвардии, состоявшей преимущественно из чужеземце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81625" cy="378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9975" cy="405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405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ttp://www.vostlit.info/Texts/rus17/Psell_M/chrono.phtml?id=672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620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49:00Z</dcterms:created>
  <dc:creator>vlozanov</dc:creator>
  <dc:description/>
  <cp:keywords/>
  <dc:language>en-US</dc:language>
  <cp:lastModifiedBy>Filip Nikolov</cp:lastModifiedBy>
  <dcterms:modified xsi:type="dcterms:W3CDTF">2024-06-16T03:43:00Z</dcterms:modified>
  <cp:revision>6</cp:revision>
  <dc:subject/>
  <dc:title/>
</cp:coreProperties>
</file>